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о на заседании                        Утверждаю________Е.Н. Жерна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совета МАОУ ДО «ДЮСШ»            директор ДЮСШ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от 01.09.2017 № 2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амообследовании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автономного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ого учреждения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ого образования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Детско-юношеская спортивная школа»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6-2017 г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 Тяжинский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7 г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отчета о самообследовании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16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ая информация об образовательном учрежден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образовательной деятель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и учебного процесс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чество кадрового, учебно-методического, библиотечно-информационного обеспечения, материально-технической баз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управления организации, содержания и качества подготовки обучающихся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амообследование МАОУ ДО «ДЮСШ» проводилось в соответствии с пунктом 3 части 2 статьи 29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,  с Порядком о проведения самообследования образовательной организации, утвержденного приказом от 14.06.2013. № 462 «Об утверждении  Порядка проведения самообследования образовательной организации».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ями проведения самообследования являются обеспечение доступности и открытости информации о деятельности организации, а также подготовка отчета о результатах самообследования. Самообследование проводится ДЮСШ ежегодно.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воей организационно-правовой форме Учреждение является муниципальным автономным учреждение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п образовательного учреждения: образовательное учреждение дополнительного образования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является образовательным учреждением   дополнительного   образования   детей    спортивной направленности, основной деятельностью которого является физическая и спортивная подготовка детей и подростко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  руководствуется в своей деятельности законодательством Российской Федерации, Кемеровской области и нормативными правовыми актами Тяжинского муниципального района, Уставом ДЮСШ,  утвержденным постановлением Тяжинского муниципального района от 21.11.2011 г. № 208-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Учреждение является юридическим лицом, имеет самостоятельный баланс, печать, штамп и блан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Юридический адрес: 652240, РФ, Кемеровская область, Тяжинский район, пгт Тяжинский, ул. Профилактор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652240, РФ, Кемеровская область, Тяжинский район, пгт Тяжинский, ул. Садовая, 9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Фактический адрес: 652240, РФ, Кемеровская область, Тяжинский район, пгт Тяжинский, ул. Профилактор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652240, РФ, Кемеровская область, Тяжинский район, пгт Тяжинский, ул. Садовая, 9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оритетными целями работы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МАОУ ДО «ДЮСШ» </w:t>
      </w:r>
      <w:r>
        <w:rPr>
          <w:rFonts w:cs="Times New Roman" w:ascii="Times New Roman" w:hAnsi="Times New Roman"/>
          <w:bCs/>
          <w:sz w:val="28"/>
          <w:szCs w:val="28"/>
        </w:rPr>
        <w:t>в 2016-2017 учебном году являются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- реализация государственной политики в сфере дополнительного образования и обеспечение гарантий получения качественного образования, соответствующего потребностям общества и личности ребенк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альнейшее совершенствование образовательных программ, направленных на развитие личности ребенка в сфере спортивной культур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е условий для физического, спортивного и духовного совершенствования детей и подростков путем проведения на регулятивной основе учебно-спортивных занятий, спортивно-соревновательных, учебно-тренировочных мероприятий, организации спортивно-оздоровительной работ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бразовательная деятельность ДЮСШ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образовательной деятельности коллектив ДЮСШ ставил перед собой следующие задачи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8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здорового образа жизни и общей культуры физических, интеллектуальных и нравственных способностей на основе исторических особенностей район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8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общение детей и подростков к здоровому образу жизни, организация их досуга и свободного времен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8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оптимальных условий для образования, воспитания и развития детей и подростков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8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работка социально-психологических механизмов общения подрастающего поколения в социальной среде, в семье, в учреждении дополнительного образования дете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8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в процессе обучения физической культуры, познавательной активности, умение приобретать и творчески распоряжаться полученными знаниям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8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азание квалификационной помощи спортсменам – учащимся в расширении, углублении, систематизации и обобщении их знаний по физической культуре и спорту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8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армоничное развитие личности, физическая и специальная подготовка, развитие их способностей в избранном виде спорт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8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спортивно-массовой работы среди детей и подростков поселк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8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уровня физической подготовленности и спортивных результатов с учетом индивидуальных особенностей и программ по видам спорт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8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и укрепление материально-технической базы с учетом современных требований.</w:t>
      </w:r>
    </w:p>
    <w:p>
      <w:pPr>
        <w:pStyle w:val="Normal"/>
        <w:shd w:fill="FFFFFF" w:val="clear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ля реализации поставленных целей и решения задач в школе были созданы следующие условия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- составлен план работы школы (методическая работа, организационная работа, воспитательная работа, спортивно-массовая работа, учебно-спортивная работа, административно-хозяйственная деятельность, работа с нормативными документами, работа коллегиальных органов управления, работа по соблюдения требований ОТ и ТБ, работа с педагогическим коллективом, медицинский контроль, план-график контрольной деятельности, работа с родителями, организация досуговой деятельности в каникулярный период, организация летней оздоровительной кампании);</w:t>
        <w:br/>
        <w:t>- составлен учебный план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ставлена образовательная программа;</w:t>
        <w:br/>
        <w:t>- составлен годовой календарный учебный план график, календарный план график спортивных мероприятий, календарь спортивно-массовых мероприят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ый процесс в МАОУ ДО «ДЮСШ» осуществляется в соответствии с утвержденными рабочими образовательными программами дополнительного образования детей по видам спорта (пауэрлифтинг, дзюдо  спортивный туризм , баскетбол , волейбол, футбол, настольный теннис, лыжные гонки), утверждённому учебному плану на 2014-2015 учебный год, индивидуальным календарно-тематическим планированиям по видам спорта (обязательным на спортивно-оздоровительном этапе, этапах начальной подготовки, учебно-тренировочных этапах) и расписанием занят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образовательной деятельности устанавливаются и определяются в достижениях обучающихся и воспитанников ДЮСШ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8 сентября 2016 г. при организационной поддержке ДЮСШ был проведен осенний кросс. Более 100 обучающихся приняли участие в кроссе. Это ученики и воспитанники ДЮСШ, Тяжинских средних школ № 1, № 3, Ступишинской сош, Нововосточной сош, Итатской сош, Новопокровской сош, Преображенской, Старо-Урюпской, Тяжиновершинской ош. Заняли призовые места среди основных школ: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место - Преображенская ош;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место - Старо-Урюпская ош;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 место - Тяжиновершинская ош;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и средних школ: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место - Итатская сош;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место - Тяжинская сош № 3;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 место - Ступишинская сош</w:t>
      </w:r>
    </w:p>
    <w:p>
      <w:pPr>
        <w:pStyle w:val="Normal"/>
        <w:shd w:fill="FFFFFF" w:val="clear"/>
        <w:tabs>
          <w:tab w:val="clear" w:pos="708"/>
          <w:tab w:val="left" w:pos="293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9 октября 2016 г. ДЮСШ на базе спорткомплекса "Юность" организован и проведен турнир по мини-футболу среди обучающихся образовательных организаций Тяжинского муниципального района и воспитанников ДЮСШ.  В соревновании приняли участие более 40 человек: из Итатской сош, Нововосточной сош, Листвянской сош, Новопокровской сош, ДЮСШ. В упорной борьбе 1- воспитанники Федорова Николая Юрьевича, 2 место место заняли воспитанники Изупова Владимира Геннадьевича, 3 место - воспитанники Корнелюка Николая Степановича и Дурнова Евгения Владимировича.</w:t>
      </w:r>
    </w:p>
    <w:p>
      <w:pPr>
        <w:pStyle w:val="Normal"/>
        <w:shd w:fill="FFFFFF" w:val="clear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6 октября 2014 г. при организационной поддержке ДЮСШ на базе спортивного комплекса состоялся отборочный турнир по волейболу. В турнире приняли участие 5 команд: Тяжинской сош № 1, Ступишинской сош, Тяжинской сош № 3, Новвовосточной сош. Первое место заняли юные спортсмены-волейболисты из Ступишинской сош (Погорелко Н.Ф.). Команды Тяжинской сош № 1 заняли второе и третье мест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7.10.2016. Состоялись соревнования по мини-футболу в результате упорной борьбы места распределились следующим образом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место команда тренера-преподавателя Федорова Николая Юрьевич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место команда тренера-преподавателя Изупова Владимира Геннадьевич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 место команда тренера-преподавателя Дурнова Евгения Владимировича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1.2016г. Прошли соревнования по баскетболу среди образовательных организаций района 2001-2002г.р. В соревнованиях приняли участие 5 юношеских команды и 3 команды девушек из ТСШ №1, ТСШ №3, Ступишинской СШ, Нововосточной СШ, Итатской СШ. В результате общее количество участников соревнований составило более 80 обучающихся. Команда юношей играли на базе СК «Юность», команда девушек на базе  ТСШ №3. В результате упорной борьбы места распределились следующим образом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и юношей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место – команда ТСШ №1 (тренеры Мотыш И.А., Тарасенко Г.В.)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место – команда Нововосточной СШ (тренеры  ДЮСШ Корнелюк Н.С., Дурнов Е.В.)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 место – команда ТСШ №3 (тренер ДЮСШ Лисовский В.В.)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и девушек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место – команда Ступишинской СШ (тренеры ДЮСШ Погорелко Н.Ф., Черновец О.С.)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место – команда ТСШ №3 (тренер ДЮСШ Лисовский В.В.)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 место – команда ТСШ №1 (Мотыш И.А., Тарасенко Г.В.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1.2016 на базе СК «Юность» и ТСШ №3 прошли соревнования  по баскетболу среди обучающихся 2001-2002 г.р. В соревнованиях приняли участие более 100 обучающихся района. Команды мальчиков были разбиты на 2 подгруппы, команды девушек играли по круговой систем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места среди юношей распределились следующим образом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1 место – команда Итатской СГШ (тренер ДЮСШ Изупов В.Г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место – команда Нововосточной СШ( (тренеры ДЮСШ Корнелюк Н.С., Дурнов Е.В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 место – команда ТСШ №1 (Мотыш И.А., Тарасенко Г.В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 место – команда ТСШ №3 (тренер ДЮСШ Лисовский В.В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 место – команда Преображенской СШ (тренер ДЮСШ Мамайсур А.М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 место – команда Староурюпской СШ (тренер ДЮСШ Андреев П.Н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 место – команда Ступишинской СШ (тренеры ДЮСШ Погорелко Н.Ф., Черновец О.С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и девушек места распределились следующим образом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место – команда ТСШ №1 (Мотыш И.А., Тарасенко Г.В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место – команда Преображенской СШ (тренер ДЮСШ Мамайсур А.М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 место – команда Нововосточной СШ (тренеры ДЮСШ Корнелюк Н.С., Дурнов Е.В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 место – команда ТСШ 3 (тренер ДЮСШ Лисовский В.В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 место – команда Ступишинской СШ (тренеры ДЮСШ Погорелко Н.Ф., Черновец О.С.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7.11.2016на базе СК «Юность» и Нововосточной СШ прошли соревнования по баскетболу среди обучающихся ОУ 2001-2002 г.р. Более 100 учащихся из ТСШ №1, ТСШ №3, Нововсточной СШ, Итатской СШ, Преображенской СШ, Ступишинской СШ боролись за звание сильнейшей команды райо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упорной борьбы, места распределились следующим образом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льчик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место – команда Ступишинской СШ (тренеры ДЮСШ Погорелко Н.Ф., Черновец О.С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место – команда Преображенской СШ (тренер ДЮСШ Мамайсур А.М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 место – команда Нововосточной СШ (тренеры ДЮСШ Корнелюк Н.С., Дурнов Е.В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вочк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место – команда Нововосточной СШ (тренеры ДЮСШ Корнелюк Н.С., Дурнов Е.В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место – команда ТСШ №1 (Мотыш И.А., Тарасенко Г.В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 место – команда Ступишинской СШ (тренеры ДЮСШ Погорелко Н.Ф., Черновец О.С.)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4.11.2016  прошли соревнования по волейболу среди обучающихся 2000-2001 гг.р. В первенстве района приняли участие 6  команд юношей и 2 команды девушек в спортивном комплексе «Юность». Более 70 учащихся приняли участие в соревнованиях: ТСШ №1, ТСШ№3, Ступишинская СШ, Нововосточная СШ, Итатская СШ. В результате упорной борьбы места распределились следующим образом: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и девушек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место заняла команда ТСШ №1 – тренер – преподаватель ДЮСШ Суханов Е.А.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место заняла команда Итатской СШ – тренер – преподаватель ДЮСШ Бродникова Г.А.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и юношей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место команда ТСШ №1 -  тренер Мотыш И.А., Тарасенко Г.В.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место команда Ступишинской СШ  - тренеры – преподаватели ДЮСШ Погорелко Н.Ф., Черновец О.С.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 место команда Нововосточной СШ – тренер –преподаватель ДЮСШ Корнелюк Н.С.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0 ноября 2016 г. сборная команда ДЮСШ по дзюдо приняла участие в открытом первенстве Томской области на приз администрации Шегарского района. Наши юные спортсмены выступили с хорошими результатам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аев Микаил (30 кг) - 3 место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уфриев Демид (50 кг.) - 2 место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юрин Бексолтан (34 кг.) - 1 место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юрин Байсангур (42 кг.) - 2 место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илов Никита (38 кг.) - 3 место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илов Владислав (38 кг.) - 3 место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оянов Андрей (42 кг.) - 4 место. 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12.2016 в пгт Верх-Чебула  проходил традиционный областной турнир по борьбе дзюдо среди воспитанников 2002-2003 г.р., в результате упорной борьбы воспитанники  тренера – преподавателя Самойлова Е.С. заняли призовые места: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– Ануфриев Демид, 50 кг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Троянов Андрей, 46 кг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Шилов Владислав, 35 кг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Тарасов Павел, 50 кг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Шилов Никита, 32 к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0 января 2015 г. в спорткомплексе "Юность" при организационной поддержке ДЮСШ прошли районные соревнования по мини-футболу. В соревнованиях приняло участие 5 команд: Тяжинской средней школы № 2, Тяжинской средней школы № 3, Итатской средней школы, Нововосточной средней школы, Новопокровской средней школы. Более 50 юных спортсменов боролись за звание сильнейшей команды. В результате борьбы выявились победител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место - команда Тяжинской средней школы № 2 (тренер-преподаватель Щепило Алексей Николаевич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место - команда Итатской средней школы (тренер-преподаватель Изупов Владимир Геннадьевич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 место - команда Новопокровской средней школы (тренер-преподаватель Демидов Дмитрий Николаевич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9 января 2017 г. прошли соревнования МАОУ ДОД "Детско-юношеская спортивная школа" по пауэрлифтингу, тренер-преподаватель Евтеев Алексей Викторович. Места распределились следующим образом: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ая группа (до 48 кг.):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место- Ерёменко Никита;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место - Дудкин Влад.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торая группа (до 59 кг.):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место-Кукченко Павел;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место - Левинский Данил;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 место - Кукченко Александр.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тья группа (до 66 кг.):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место - Иванов Егор;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место - Фрошгайзер Александр.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твертая группа (до 74 кг.):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место - Лизунов Владими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6 января 2017 г. на базе  и при организационной поддержке МАОУ ДО "ДЮСШ" Управлением образования администрации Тяжинского муниципального района были проведены районные соревнования по волейболу, в которых приняли участие более 80 обучающихся 10-11 классов школ Тяжинского района. В ходе соревнований выявились лучшие сборные команд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и девочек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место - команда Тяжинской средней школы № 1, тренер ДЮСШ Суханов Егор Алексеевич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место - команда Итатской средней школы, тренер ДЮСШ Бродникова Галина Алексеевн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 место - команда Ступишинской средней школы, тренер ДЮСШ Черновец Ольга Сергеев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и мальчиков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место - команда Тяжинской средней школы № 1, тренер Мотыш Игорь Александрович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место команда Ступишинской средней школы, тренер ДЮСШ Погорелко Николай Фёдорович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 место - команда Тяжинской средней школы № 1, тренер Тарасенко Григорий Владимирович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02.2017г в г.Анжеро-Судженске состоялся городской турнир по дзюдо, посвященный празднованию  23 февраля, Дню Защитника Отечества. От МАОУ ДОД «ДЮСШ» приняло участие 13 воспитанников, 10 из которых заняли призовые мест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тантинов Максим – 3 место, среди 2003-2004г.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юрин Бексолтан – 1 место, среди 2003-2004 г.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зеннов Вячеслав – 2 и 3 место, среди 2001-2002 г.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зеннов Сергей – 1 и 2  место, среди 2001-2002 г.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уфриев Демид – 1 и 2 место, среди 2003-2004 г.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юрин Байсангур – 1 место, среди 2001-2002 г.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уфриев Сергей – 2 место, среди 2003-2004 г.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илов Владислав – 1 место, среди 2001-2002 г.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оянов Андрей – 1 место, среди 2001-2002 г.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илов Никита – 1 место, среди 2000-2001г.р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09 марта 2017 г. в ДЮСШ на базе Преображенской основной школы было организовано соревнование по волейболу в честь международного женского дня 8 марта среди девочек 1998 - 2000 г.р. В соревновании приняли участие сборные команды 4 школ: Преображенской ош (Мамайсур А.М.), Итатской сш (Бродникова Г.А.), Тяжинской сш № 1 (Суханов Е.А.), Ступишинской сш (Погорелко Н.Ф.). Победителем стала команда Тяжинской сш № 1. Второе место заняла команда Ступишинской сш (Погорелко Н.Ф.). Третье место - команда Преображенской ош (Мамайсур А.М.). Четвертое место - команда Итатской сш (Бродникова Г.А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6 марта 2017 г. в ДЮСШ состоялись районные лыжные гонки в честь закрытия лыжного сезона 2015 г. В состязании приняли участие 5 образовательных организаций Тяжинского муниципального района и более 60 обучающихся из Преображенской основной школы, Староурюпской основной школы, Ступишинской средней школы, Итатской средней школы, Тяжинской средней школы № 3. В результате спортивной борьбы места распределились следующим образо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 место - Староурюпская ош (тренер Андреев П.Н.);</w:t>
        <w:br/>
        <w:t>2 место - Преображенская ош (тренер Мамайсур А.М.).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3 марта 2017 г. на базе спортивного комплекса "Юность" прошли районные соревнования по баскетболу среди обучающихся образовательных организаций Тяжинского района. В соревнованиях приняли участие 6 команд мальчиков из Тяжинской сош № 1, № 3, Итатской сош, Преображенской ош, Ступишинской сош, Соревновались 3 команды девочек из Тяжинской сош № 1, Ступишинской сош, Преображенской ош. Более 80 школьников приняли участие в соревнованиях. В результате упорной борьбы места распределились следующим образом: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вушки: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место - Ступишинская сош, тренер - преподаватель Погорелко Н.Ф., Черновец О.С.;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место - Тяжинская сош № 1, тренеры-преподаватели Мотыш И.А., Тарасенко Г.В.;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 место - Преображенская ош, тренер-преподаватель Мамайсур А.М.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Юноши: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место - Тяжинская сош № 3, тренер - преподаватель Лисовский В.В.;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место - Ступишинская сош, тренеры-преподаватели Погорелко Н.Ф., Черновец О.С.;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 место - Тяжинская сош № 1, тренеры-преподаватели Мотыш И.А., Тарасенко Г.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4 марта 2017 г. на базе спорткомплекса "Юность" состоялись соревнования на первенство ДЮСШ по мини-футболу. Более 40 воспитанников ДЮСШ боролись за звание сильнейшего. Результаты соревнований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место - воспитанники тренера-преподавателя Фёдорова Н.Ю.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место - воспитанники тренера-преподавателя Изупова В.Г.;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 место - воспитанники тренера-преподавателя Демидова Д.Н.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 место - воспитанники Дурнова Е.В., Корнелюка Н.С.</w:t>
      </w:r>
    </w:p>
    <w:p>
      <w:pPr>
        <w:pStyle w:val="Normal"/>
        <w:shd w:fill="FFFFFF" w:val="clear"/>
        <w:spacing w:lineRule="auto" w:line="240" w:before="0" w:after="0"/>
        <w:ind w:left="7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5 марта 7.  в ДЮСШ проведено первенство  по настольному теннису. Более 30 участников прибыли на соревнования из Новоподзорновской сош, Тяжинской сош № 1, Тяжинской сош № 3, Итатской сош, Итатской специальной коррекционно школы-интерната 8-го вида, Октябрьской сельской территории.Спортсмены были распределены на три возрастные группы: младшая, средняя, старшая. Результаты первенств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ладшая групп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вочк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06 апреля 2017 г. на базе Ступишинской сош ДЮСШ провела традиционный турнир по волейболу памяти героя РФ Морозова С.Н. В турнире приняли участие образовательные организации Тяжинского района: Ступишинская сош, Нововосточная сош, Тяжинская сош № 1. Места распределились следующим образом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место - Тяжинская сош № 1, Мотыш И.А., Тарасенко Г.В.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место - Нововосточная сош, Дурнов Е.В., Корнелюк Н.С.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 место - Ступишинская сош, Погорелко Н.Ф., Черновец О.С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7.04.2017 г. воспитанники ДЮСШ по дзюдо (тренер – преподаватель Самойлов Е.С.) приняли участие в открытом первенстве города Кемерово по дзюдо среди мальчиков и девочек 2000-2002 г\р.  От Тяжинского района приняли участие трое воспитанников ДЮСШ, двое из которых заняли призовое третье место. Хаюрин Байсангур и Троянов Андрей. 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tbl>
      <w:tblPr>
        <w:tblW w:w="5000" w:type="pct"/>
        <w:jc w:val="left"/>
        <w:tblInd w:w="-44" w:type="dxa"/>
        <w:tblLayout w:type="fixed"/>
        <w:tblCellMar>
          <w:top w:w="30" w:type="dxa"/>
          <w:left w:w="30" w:type="dxa"/>
          <w:bottom w:w="63" w:type="dxa"/>
          <w:right w:w="30" w:type="dxa"/>
        </w:tblCellMar>
      </w:tblPr>
      <w:tblGrid>
        <w:gridCol w:w="14853"/>
      </w:tblGrid>
      <w:tr>
        <w:trPr/>
        <w:tc>
          <w:tcPr>
            <w:tcW w:w="148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ая 2017 г. в ДЮСШ прошел турнир поколений по настольному теннису, посвященный Дню Победы. В турнире приняли участие воспитанники ДЮСШ, ветераны спорта, участники военных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и взрослых участников места распределились следующим образо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 - Герасимов Никола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 - Ушаков Викто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 - Рещенко Андр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и воспитанников ДЮСШ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 - Маркарян Арма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 - Сметанин Иль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 - Лугачева Кс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соревнования были проведены согласно календарю спортивно-массовой работы на высоком организационном уровне. Организовано качественное судейство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Организация учебного процесс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бный процесс в ДЮСШ организован и реализуется во исполнение образовательной программы ДЮСШ и учебного плана на текущий учебный год. </w:t>
      </w:r>
      <w:r>
        <w:rPr>
          <w:rFonts w:cs="Times New Roman" w:ascii="Times New Roman" w:hAnsi="Times New Roman"/>
          <w:sz w:val="28"/>
          <w:szCs w:val="28"/>
        </w:rPr>
        <w:t>Учебный план муниципального автономного  образовательного учреждения дополнительного образования детей  «Детско-юношеская спортивная школа» сформирован в соответствии со следующей нормативно-правовой базой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«Об образовании в Российской Федерации» №273-ФЗ от 29.12.2012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 РФ от 13.12.2006 года № 80-ФЗ «О физической культуре и спорте в РФ»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Кемеровской области от 28.12.2000 года № 110-ОЗ «Об образовании в Кемеровской области», принятый Советом народных депутатов Кемеровской области от 29.11.2000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долгосрочной целевой программы «Молодежь Кузбасса. Развитие спорта и туризма в Кемеровской области» на 2012-2015 гг. Утверждена Постановлением Коллегии Администрации Кемеровской области от 10.11.2011 №495 (ред.от 02.07.2013)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ональный закон «О физической культуре и спорте», принятый Советом народных депутатов Кемеровской области 23 апреля 2008 года (ред.от 03.04.2013г.)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ок организации и осуществления образовательной деятельности по дополнительным общеобразовательным программам»</w:t>
      </w:r>
      <w:r>
        <w:rPr>
          <w:rFonts w:cs="Times New Roman" w:ascii="Times New Roman" w:hAnsi="Times New Roman"/>
          <w:sz w:val="28"/>
          <w:szCs w:val="28"/>
        </w:rPr>
        <w:t xml:space="preserve"> утвержден приказом Министерства образования и науки РФ </w:t>
      </w:r>
      <w:r>
        <w:rPr>
          <w:rFonts w:cs="Times New Roman" w:ascii="Times New Roman" w:hAnsi="Times New Roman"/>
          <w:color w:val="000000"/>
          <w:sz w:val="28"/>
          <w:szCs w:val="28"/>
        </w:rPr>
        <w:t>от 26 июня 2012 г. № 504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анитарно - эпидемиологические требования к учреждениям дополнительного образования детей» (СанПиН 2.4.4.1251-03 от 01.04.2003г.)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в учреждения от 21.11.2011 года утвержден постановлением администрации Тяжинского района №208-п от 21.11.2011г.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ческие рекомендации по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деятельности спортивных школ в РФ от 2.1. 29.09.2006 года № 06-1479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обеспечивает достижение следующей цели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условий для  физического, спортивного и духовного совершенствования   детей, подростков   путем проведения на регулярной основе учебно-спортивных занятий, спортивно-соревновательных, учебно-тренировочных мероприятий, организации спортивно - оздоровительной работы.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здорового образа жизни и общей культуры физических, интеллектуальных и нравственных способностей на основе исторических особенностей района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иобщение детей, подростков и молодежи к здоровому образу жизни, организация их досуга и свободного времени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необходимых условий для личностного развития, укрепления здоровья, профессионального самоопределения и творческого труда детей в возрасте преимущественно от 6 до 18 лет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 оптимальных условий, способствующих сохранению, укреплению и развитию физической и спортивной подготовки детей, подростков и молодеж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чебный план представляет собой содержательный и финансовый документ, фиксирующий необходимые содержательные и организационные параметры деятельности детских объединений в течение учебного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чебный план определяет максимальный объем учебной нагрузки обучающихся, распределяет учебное время, отводимое на освоение дополнительных образовательных програм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чебный план отражает образовательную деятельность, строящуюся с учетом социального заказа, интересов и индивидуальных особенностей детей, подростков и молодежи, от 6,5 до 18 лет, а также кадровых и материальных возможностей ДЮСШ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 моделью дополнительного образования  учебный план реализует интегрированный подход, направленный на организацию личностно - ориентированного учебного процес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чебный план имеет необходимое кадровое, методическое, материально-техническое обеспечение, дает возможность развивать   физкультурно-спортивные способности 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бучение организуется на основании адаптированных, авторских, постоянно обновляющихся программ физкультурно-спортивной направленно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сновой учебного плана являются программы, составленные и разработанные педагогами, на основе типовых программ, утвержденных Федеральным агентством  по физической культуре и спорту Росс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Типовые программы направлены на решение задач формирования общей культуры личности, адаптации личности к жизни в обществе, на создание основы для осознанного выбора и освоения профессиональных образовательных программ физкультурно-спортивной направленно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Эти программы разрабатываются, применяются и реализуются на основе государственных стандартов, исходя из особенностей направленности  работы, материально-технического оснащения, степени подготовленности детей  и собственного опыта тренеров-преподавателей. Программы рассмотрены и утверждены на заседании педагогического совета  ДЮСШ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ограммный материал строится по возрастающей сложности, с учетом возрастных, психологических особенност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Реализация программ осуществляется в одновозрастных и разновозрастных объединениях дет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рганизация учебно-тренировочного процесса  в ДЮСШ содержит отделения по видам спорта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овые виды (волейбол, баскетбол, футбол, настольный теннис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уэрлифтинг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ртивный туриз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зюд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ыжные гон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23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мплектование учебных групп осуществляется до 1 октябр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3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чебный год в ДЮСШ начинаются с 01 сентября (в режиме 6 дневной рабочей недели), составляет 46 недель учебно-тренировочных занятий и 6 недель в условиях оздоровительного лагеря или по индивидуальным планам обучающегося на период их активного отдых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списание занятий (тренировок)  составляются администрацией спортивной школы по представлению тренера-преподавателя в целях установления более благоприятного режима тренировок, отдыха обучающихся, обучения их в общеобразовательных и других учреждениях с учетом возрастных особенностей детей и установленных санитарно-гигиенических нор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ежим работы учебных групп устанавливается в соответствии с действующими нормативными требованиям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чебно - тренировочная нагрузка на  этапах подготовки не  должна превышать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в спортивно-оздоровительных группа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года - 6 часов в неделю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группах начальной подготовк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 года - 6 часов в неделю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ыше года – от 9 до 14 часов в неделю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учебно - тренировочных группа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 двух лет - от 12 до 16 часов в неделю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ыше двух лет – от 12 до 18 часов в неделю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новными формами учебно - тренировочного процесса явля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упповые занятия (по физической, теоретической, технической и специальной подготовкам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цинское обследова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по индивидуальным плана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становительные мероприят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но-тренировочные сбор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соревнования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дейская практика учащихс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структорская практика учащихс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ьно-переводные испыт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каникулярное  время организуются и проводя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уристические сбор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ьные смены  в загородном лагере «Олимпиец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течение учебного года в случае необходимости может производиться коррекция учебно - тренировочных занятий и учебного плана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ачество кадрового, учебно-методического, библиотечно-информационного обеспечения, материально-технической баз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арактеристика контингента педагогических работников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едагогический состав школы 17 человек из них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- высшая категория – 2 чел.</w:t>
        <w:br/>
        <w:t>- первая категория – 2 чел.</w:t>
        <w:br/>
        <w:t>- вторая категория – 1 чел.</w:t>
        <w:br/>
        <w:t>- не имеют категории 12 че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настоящее время в ДЮСШ работает 17 педагогических работников, из них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- администрация 3 чел.;</w:t>
        <w:br/>
        <w:t>- штатных тренеров-преподавателей 12 чел.;</w:t>
        <w:br/>
        <w:t>- высшее образование имеют 7 чел.;</w:t>
        <w:br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таж работы педагогов составляет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- свыше 20 лет - 4 чел;</w:t>
        <w:br/>
        <w:t>- свыше 13 лет –  4чел;</w:t>
        <w:br/>
        <w:t>- до 10 лет - 2 чел;</w:t>
        <w:br/>
        <w:t>- до 5 лет - 7 чел.</w:t>
        <w:br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Характеристика образовательного процесса на 01 сентября 2017 г.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1533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3252"/>
        <w:gridCol w:w="1560"/>
        <w:gridCol w:w="992"/>
        <w:gridCol w:w="950"/>
        <w:gridCol w:w="710"/>
        <w:gridCol w:w="710"/>
        <w:gridCol w:w="851"/>
        <w:gridCol w:w="850"/>
        <w:gridCol w:w="851"/>
        <w:gridCol w:w="992"/>
        <w:gridCol w:w="8"/>
        <w:gridCol w:w="842"/>
        <w:gridCol w:w="993"/>
        <w:gridCol w:w="1284"/>
      </w:tblGrid>
      <w:tr>
        <w:trPr>
          <w:trHeight w:val="1567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ер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портивно-оздоровительная группа)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Н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чальной подготовки)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руппа учебно-тренировоч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и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групп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асов в неделю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год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ные тренеры-преподаватели</w:t>
            </w:r>
          </w:p>
        </w:tc>
        <w:tc>
          <w:tcPr>
            <w:tcW w:w="11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втее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й Викто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уэрлифтин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х1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х1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х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горелк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й Фёдо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йб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х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х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х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амой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Евгений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зюд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х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х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>
          <w:trHeight w:val="56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урн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гений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-футб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х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х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х18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й Юр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 - футб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х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х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х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</w:tr>
      <w:tr>
        <w:trPr>
          <w:trHeight w:val="430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лстихин Дмитрий Андр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-футб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х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</w:t>
            </w:r>
          </w:p>
        </w:tc>
      </w:tr>
      <w:tr>
        <w:trPr>
          <w:trHeight w:val="26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рево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х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шаков Виктор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ольный тенн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х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х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юк Александр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туриз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х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>
          <w:trHeight w:val="243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е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ётр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жные го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х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х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</w:tr>
      <w:tr>
        <w:trPr>
          <w:trHeight w:val="20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скетбо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х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и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ем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йб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х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х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х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онова Ларис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йб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х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х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>
          <w:trHeight w:val="937" w:hRule="atLeast"/>
        </w:trPr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татные трене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групп на этапе обучения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обучающихся в группах 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8</w:t>
            </w:r>
          </w:p>
        </w:tc>
      </w:tr>
      <w:tr>
        <w:trPr>
          <w:trHeight w:val="937" w:hRule="atLeast"/>
        </w:trPr>
        <w:tc>
          <w:tcPr>
            <w:tcW w:w="153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вместители (внутрешкольные) тренеры-преподаватели</w:t>
            </w:r>
          </w:p>
        </w:tc>
      </w:tr>
      <w:tr>
        <w:trPr>
          <w:trHeight w:val="1228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ер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портивно-оздоровительная группа)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Н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чальной подготовки)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руппа учебно-тренировоч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групп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асов в неделю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год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го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рнаков Евгений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лейбо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х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х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майкин Алексей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лейбо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х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х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х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>
          <w:trHeight w:val="45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вместите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личество групп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личество обучающихся -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</w:t>
            </w:r>
          </w:p>
        </w:tc>
      </w:tr>
      <w:tr>
        <w:trPr>
          <w:trHeight w:val="440" w:hRule="atLeast"/>
        </w:trPr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обучающихся в ДЮСШ по годам и этапам обуч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11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групп по годам 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обучающихся:    698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групп:                  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 часов:                 397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85" w:hRule="atLeast"/>
        </w:trPr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54  воспитанника  на 1 трене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015-2016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того детей:   69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того часов:   397</w:t>
      </w:r>
    </w:p>
    <w:p>
      <w:pPr>
        <w:sectPr>
          <w:type w:val="nextPage"/>
          <w:pgSz w:orient="landscape" w:w="16838" w:h="11906"/>
          <w:pgMar w:left="1134" w:right="851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того групп – 45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</w:rPr>
        <w:t>Внутришкольный контроль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Формы контроля использованные в первом полугодии 2016-2017 учебного года.</w:t>
        <w:br/>
        <w:t>1. Классно-обобщающий контроль проводился в плановом порядке и в процессе корректировки в течение года.</w:t>
        <w:br/>
        <w:t>2. Административный контроль за уровнем подготовки.</w:t>
        <w:br/>
        <w:t>3. Персональный контроль тренеров-преподавателей.</w:t>
        <w:br/>
        <w:br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сновными элементами контроля были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- соблюдение здоровьесберегающих факторов на занятиях;</w:t>
        <w:br/>
        <w:t>- комплектование и наполняемость групп;</w:t>
        <w:br/>
        <w:t>- качество ведения школьной документации;</w:t>
        <w:br/>
        <w:t>- контроль над уровнем физической подготовки;</w:t>
        <w:br/>
        <w:t>- прохождение программного материала;</w:t>
        <w:br/>
        <w:t>- охрана труда и техника безопасности;</w:t>
        <w:br/>
        <w:t>- состояние индивидуальной работы с учащимися;</w:t>
        <w:br/>
        <w:t>- организация и состояние работы с родителями;</w:t>
        <w:br/>
        <w:t>- выполнение решений педагогических советов;</w:t>
        <w:br/>
        <w:t>- выполнение рекомендаций, сформулированных в ходе тематических и фронтальных проверок.</w:t>
        <w:br/>
        <w:br/>
      </w:r>
      <w:r>
        <w:rPr>
          <w:rFonts w:cs="Times New Roman" w:ascii="Times New Roman" w:hAnsi="Times New Roman"/>
          <w:bCs/>
          <w:sz w:val="28"/>
          <w:szCs w:val="28"/>
        </w:rPr>
        <w:t>Контроль за воспитательным процессом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48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ентябре месяце были утверждены все планы воспитательной работы тренеров-преподавателей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48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неры-преподаватели один раз в полугодие сдают отчет и. о. зам. директору по УВР (Мартыненко А.В.) с анализом работы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48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ей ДЮСШ посещались родительские собрания, лекции и другие мероприятия.</w:t>
        <w:br/>
        <w:br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Цели и задачи, выполняемые при внутришкольном контроле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8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учебно-воспитательного процесса, учитывая индивидуальные особенности обучающихся, их интересы, образовательные возможности, состояние здоровья;·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8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мастерства тренеров-преподавателе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8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учшения качества образования в ДЮСШ.</w:t>
      </w:r>
    </w:p>
    <w:p>
      <w:pPr>
        <w:pStyle w:val="Normal"/>
        <w:shd w:fill="FFFFFF" w:val="clear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соответствии с планом внутришкольного контроля в школе проводятся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- плановые проверки учебно-тренировочных занятий по наполняемости, комплектованию групп, выполнению программного материала;</w:t>
        <w:br/>
        <w:t>- тематические проверки (журналов учета учебно-тренировочных занятий);</w:t>
        <w:br/>
        <w:t xml:space="preserve">- контрольно-переводные нормативы, на основании разработанных нормативов тестирования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Методическая работ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етодическая работа в ДЮСШ ведется по двум направлениям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- информационно - методическая;</w:t>
        <w:br/>
        <w:t>- консультативно - методическая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48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онно - методическая помощь осуществляется через изучение нормативных документов, обзоры новинок учебно - методической литературы и периодической печати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48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ативно - методическая помощь осуществляется совместно с ведущими тренерами-преподавателями района и МБУ «ИМЦ »в форме консультирования педагогических работников в широком диапазоне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48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вопросам определения способностей ребенка к избранному виду спорта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48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я двигательных способностей, умений и навыков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48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бора и отбора обучающихся для дальнейших занятий спорт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оритетное направление методической работы:</w:t>
      </w:r>
      <w:r>
        <w:rPr>
          <w:rFonts w:cs="Times New Roman" w:ascii="Times New Roman" w:hAnsi="Times New Roman"/>
          <w:color w:val="000000"/>
          <w:sz w:val="28"/>
          <w:szCs w:val="28"/>
        </w:rPr>
        <w:t> повышение качества тренировочного процесса, как основной формы организации учебной деятельности.</w:t>
        <w:br/>
        <w:t>Методическая служба осуществлялась через следующие структуры: методический совет и научно-практические семинары. Высшей формой коллективной методической работы всегда был и остается педагогический совет. В первом полугодии 2014-2015 учебного года были запланированы и проведены  педагогические советы (о принятии нормативно-правовых документов, об утверждении локальных нормативно-правовых актов по БЖ, о реализации плана-графика контрольной деятельности, организация конкурсного движения,   методический совет (о методическом совете, об организации конкурсного движения).</w:t>
        <w:br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оспитательная работ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br/>
        <w:t>Воспитательная работа проводится по плану воспитательной работы ДЮСШ. Администрация и тренерско-преподавательский состав МАОУ ДО «ДЮСШ» поддерживают тесный контакт с общеобразовательными школами район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лане патриотического воспитания с учащимися проводятся беседы о истории России, Кузбасс и др.</w:t>
        <w:br/>
        <w:t>Воспитательная работа в школе направлена на формирование в группах отношений товарищества и взаимовыручки на основе развития интереса учащихся к делам и проблемам своего коллектива и всей школы.</w:t>
        <w:br/>
        <w:br/>
        <w:t>5. Управление образовательным процессом ДЮСШ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Учреждением осуществляется в соответствии с действующим законодательством и Уставом ДЮСШ. Управление в Учреждении строится на принципах единоначалия и самоуправления. Орган самоуправления создается и действует в соответствии с действующим Уставом и Положением об этом органе, разрабатываемым и утверждаемым в установленном Уставом порядке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ми самоуправления  являются: </w:t>
      </w:r>
    </w:p>
    <w:p>
      <w:pPr>
        <w:pStyle w:val="Normal"/>
        <w:shd w:fill="FFFFFF" w:val="clear"/>
        <w:tabs>
          <w:tab w:val="clear" w:pos="708"/>
          <w:tab w:val="left" w:pos="16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е собрание трудового коллектива;</w:t>
      </w:r>
    </w:p>
    <w:p>
      <w:pPr>
        <w:pStyle w:val="Normal"/>
        <w:shd w:fill="FFFFFF" w:val="clear"/>
        <w:tabs>
          <w:tab w:val="clear" w:pos="708"/>
          <w:tab w:val="left" w:pos="16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дагогический Совет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нерский Сов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рганы коллегиального управления ДЮСШ действуют в соответствии с Положением, регулярно, в целях совершенствования образовательной и воспитательной деятельности ДЮСШ.</w:t>
      </w:r>
    </w:p>
    <w:p>
      <w:pPr>
        <w:pStyle w:val="Normal"/>
        <w:jc w:val="center"/>
        <w:rPr/>
      </w:pPr>
      <w:r>
        <w:rPr/>
        <w:t xml:space="preserve">Карта сведений ДЮСШ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. Полное наименование учреждения  по уставу, территор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муниципальное автономное образовательное учреждение дополнительного образования детей «Детско-юношеская спортивная школа», Тяжинский муниципальный район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2. Ф.И.О. директор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оваленко Светлана Анатольевн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Телефон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лужебный: (838449) 28-3-0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мобильный: 89069249772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.Ф.И.О. зам. директора по УВ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Мартыненко Анатолий Владимирович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Телефон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лужебный:  (838449) 28-3-0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мобильный: 89515845275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. Электронная поч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tdus</w:t>
            </w: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</w:rPr>
              <w:t>@yandex.ru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5. Адрес 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Web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-сай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sportclub.ucoz.es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. Виды спор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. Пауэрлифтинг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. Мини-футбо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. Дзюдо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. Лыжные гонк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. Волейбо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. Баскетбо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. Спортивный туризм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. Настольный теннис</w:t>
            </w:r>
          </w:p>
        </w:tc>
      </w:tr>
      <w:tr>
        <w:trPr>
          <w:trHeight w:val="1579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7. </w:t>
            </w:r>
            <w:r>
              <w:rPr>
                <w:rFonts w:eastAsia="Calibri" w:cs="Times New Roman" w:ascii="Times New Roman" w:hAnsi="Times New Roman"/>
                <w:spacing w:val="-2"/>
                <w:sz w:val="26"/>
                <w:szCs w:val="26"/>
              </w:rPr>
              <w:t>Численность учащихся на 01.01.15г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- Спортивно-оздоровительный этап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- Этап  начальной подготовки 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- Учебно-тренировочный этап  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- Этап  спортивного совершенствования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сего: 698 чел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0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86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4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.</w:t>
            </w:r>
            <w:r>
              <w:rPr>
                <w:rFonts w:eastAsia="Calibri" w:cs="Times New Roman" w:ascii="Times New Roman" w:hAnsi="Times New Roman"/>
                <w:spacing w:val="-4"/>
                <w:sz w:val="26"/>
                <w:szCs w:val="26"/>
              </w:rPr>
              <w:t>Тренеры-преподаватели на 01.01.15г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- штатные 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- совместители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сего: 13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1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. Из числа штатных тренеров-преподавателей имеют образование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- высшее профессиональное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- среднее профессиональн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10. Из числа штатных тренеров-преподавателей имеют квалификационные категории: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высшая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первая 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вторая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1. Повышение квалификации руководящих и педагогических работников в 2014 году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- руководител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- тренеры-преподаватели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- методисты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. Средняя заработная плата</w:t>
            </w:r>
            <w:r>
              <w:rPr>
                <w:rFonts w:eastAsia="Calibri" w:cs="Times New Roman" w:ascii="Times New Roman" w:hAnsi="Times New Roman"/>
                <w:spacing w:val="-6"/>
                <w:sz w:val="26"/>
                <w:szCs w:val="26"/>
              </w:rPr>
              <w:t xml:space="preserve"> педагогических работников на 01.01.2015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1.630,74 руб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3. Количество молодых специалистов приступивших к работе в 2014 год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4.Спортивные сооружения находящиеся на балансе  (указать размеры и количество)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- спортивные залы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- футбольные поля, стадионы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- плавательные бассейны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- лыжные баз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 (147,90 кв.м; 684 кв.м.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 (800 кв.м; 800 кв.м.; 7.200 кв.м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 (10 км.)</w:t>
            </w:r>
          </w:p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 Воспитанники или  команды занявшие призовые места на  официальных спортивных соревнованиях  (чемпионаты и первенства Мира и Европы, чемпионаты и первенства России) в 2014 год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882"/>
        <w:gridCol w:w="1122"/>
        <w:gridCol w:w="3004"/>
        <w:gridCol w:w="1417"/>
        <w:gridCol w:w="1701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О спортсмена, год рождения (команда)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спорт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ревнования, место и сроки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нятое место, результа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.И.О.  тренер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Работники спортивной   школы, имеющие спортивные звания «Мастер спорта», «Мастер спорта международного класса»  «Заслуженный мастер спорта»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5"/>
        <w:gridCol w:w="2393"/>
        <w:gridCol w:w="23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полность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ание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спор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присво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Работники спортивной школы, имеющие ведомственные награды «Отличник народного образования», «Почётный работник общего образования», «Отличник физической культуры»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5"/>
        <w:gridCol w:w="2393"/>
        <w:gridCol w:w="23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полность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а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агражд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релко Николай Фёдор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Отличник народного просвещения РФ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6.199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Работники спортивной  школы, имеющие почётные звания «Заслуженный тренер», «Заслуженный работник физической культуры», «Заслуженный учитель»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5"/>
        <w:gridCol w:w="2393"/>
        <w:gridCol w:w="23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полность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агражд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Работники спортивной школы, имеющие государственные награды Российской Федерации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5"/>
        <w:gridCol w:w="2393"/>
        <w:gridCol w:w="23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полность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а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агражд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Textbody1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before="28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атериально-техническое оснащение ДЮСШ 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Здание ДЮСШ по адресу: пгт Тяжинский, ул. Профилакторий (общая площадь – 1.330 кв.м.):  ЗОЛ «Олимпиец», ледовый каток в зимний период (10х25 кв.м), проживание для спортивных команд в количестве 52 чел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Лыжная база, две трассы: протяженность 3 км и 2 км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Материальное оснащение для организации сплавов и походов: катамараны, снаряжение (шлемы, спасательные жилеты), палатки, спальные мешк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Спортивный комплекс «Юность» - тренажерный зал, фитнес зал, спортивный зал, общая площадь – 1.480 кв.м., ледовый каток в зимний период (15Х30 кв.м.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Спортивные залы на базе образовательных учреждений на основе договора об оказании безвозмездных услуг:</w:t>
      </w:r>
    </w:p>
    <w:p>
      <w:pPr>
        <w:pStyle w:val="Style21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     </w:t>
      </w:r>
      <w:r>
        <w:rPr>
          <w:color w:val="000000"/>
          <w:sz w:val="28"/>
          <w:szCs w:val="28"/>
        </w:rPr>
        <w:t>Ступишинская общеобразовательная школа</w:t>
      </w:r>
    </w:p>
    <w:p>
      <w:pPr>
        <w:pStyle w:val="Normal"/>
        <w:shd w:fill="FFFFFF" w:val="clear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овосточная общеобразовательная школа</w:t>
      </w:r>
    </w:p>
    <w:p>
      <w:pPr>
        <w:pStyle w:val="Normal"/>
        <w:shd w:fill="FFFFFF" w:val="clear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ро – Урюпская общеобразовательная школа</w:t>
      </w:r>
    </w:p>
    <w:p>
      <w:pPr>
        <w:pStyle w:val="Normal"/>
        <w:shd w:fill="FFFFFF" w:val="clear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ствянская общеобразовательная школа</w:t>
      </w:r>
    </w:p>
    <w:p>
      <w:pPr>
        <w:pStyle w:val="Normal"/>
        <w:shd w:fill="FFFFFF" w:val="clear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ОУ ДО «Детско- юношеская спортивная школа»  располагается в двух зданиях:  основное  здание  находится  по адресу  пгт.Тяжинский, ул. Профилакторий имеет  теннисный зал, зал для занятий по дзюдо, спальные  помещения, столовая. В  настоящее время материально- техническая  база  МАОУ ДО «Детско - юношеская спортивная  школа» по ул. Профилакторий,  находится в удовлетворительном  состоянии. На протяжении  с 01.04.2016г. по 01.04.2017г. в здании ДЮСШ  проводился косметический ремонт, ремонт  уличных построек (беседки, скамейки, сцена), в  летний период  проводилась дератизация  (18 тысяч руб.) для безопасных  занятий  детей  в  летний период. В сентябре 2014года  в здании ДЮСШ по ул. Профилакторий  было установлено  видеонаблюдение из средств   бюджета  20 тыс. руб. 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дании с/к «Юность»  по  адресу  пгт. Тяжинский, ул. Садовая, 9 имеется  спортивный зал для занятий  волейболом, мини-футболом, тренажерный зал, зал для занятия  танцами, душевые кабины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портивном зале  с/к «Юность» имеется  информационное табло, трибуны для зрителей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декабря 2016 года  по  март 2017г. на территории МАОУ ДОД «ДЮСШ»  и  с/к «Юность»  функционировал  каток, проложена  лыжня. В декабре  приобрели коньки на 27 тысяч рублей внебюджетные средства приносящий доход  деятельности видами спорта . В  январе  приобретена снегоуборочная машина 29 тыс. руб.(внебюджетный доход), лыжи – 20 тысяч рублей, туристическое снаряжение 28 тысяч рублей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ение  по настольному теннису  обеспечено  спортивным инвентарем на 100%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ртивный туризм- 60% (страховое снаряжение,  каска туристическая,  карабины, компас, катамараны, спасательные жилеты, палатки, туристические  коврики, веревка для страховки)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лейбол  обеспечен спортивным инвентарем – 100%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ыжные гонки  обеспечены  спортивным инвентарем – 100%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-футбол – 100%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зюдо  - 100%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ауэрлифтинг -100%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и деятельности МАОУ ДО «ДЮСШ» за период 2016-2017 г.: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 деятельности МАОУ ДОД «ДЮСШ»</w:t>
      </w:r>
    </w:p>
    <w:p>
      <w:pPr>
        <w:pStyle w:val="Style22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деятельность. </w:t>
      </w:r>
    </w:p>
    <w:p>
      <w:pPr>
        <w:pStyle w:val="Style22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о-массовая работа с детьми, юношеством и население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3. Оздоровительная кампания для обучающихся и воспитанников в период школьных каникул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ДЮСШ организована по 8 видам спорта: волейбол, баскетбол, футбол, настольный теннис, дзюдо, пауэрлифтинг, спортивный туризм, лыжные гонк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лектив МАОУ ДО «ДЮСШ» не только организует учебно-тренировочную, но и спортивно-массовую работу с детьми и населением района. Мы являемся принимающей стороной уже несколько лет подряд соревнований областного уровня по настольному теннису, волейболу, мини-футболу и легкой атлетике.  Мы принимаем на базе наших учреждений областные соревнования для детей коррекционных школ по легкой атлетике и настольному теннису в рамках проведения специальной олимпиады.  Наши работники активно принимают участие в социально – значимой работе района: организация и проведения молодецких игр на районном празднике «Масленица», организация дней здоровья в зимний период для ветеранов района, помощь в организации и проведении Молодежного форума, организация дней здоровья для работников сферы жилищно-коммунального хозяйства,  участие в митингах и акциях райо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портивно-массовая работа</w:t>
      </w:r>
    </w:p>
    <w:p>
      <w:pPr>
        <w:pStyle w:val="Style22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молодежного форума</w:t>
      </w:r>
    </w:p>
    <w:p>
      <w:pPr>
        <w:pStyle w:val="Style22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спортивных мероприятий в честь празднования Дня весны и труда</w:t>
      </w:r>
    </w:p>
    <w:p>
      <w:pPr>
        <w:pStyle w:val="Style22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я спортивных мероприятий для дошкольников   в день празднования Дня защиты детей</w:t>
      </w:r>
    </w:p>
    <w:p>
      <w:pPr>
        <w:pStyle w:val="Style22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я осеннего конкурса для воспитанников детских садов  района «Юный велосипедист»</w:t>
      </w:r>
    </w:p>
    <w:p>
      <w:pPr>
        <w:pStyle w:val="Style22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я товарищеских матчей и встреч в честь празднования Дня Победы</w:t>
      </w:r>
    </w:p>
    <w:p>
      <w:pPr>
        <w:pStyle w:val="Style22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я товарищеских матчей и встреч в честь празднования Дня матери</w:t>
      </w:r>
    </w:p>
    <w:p>
      <w:pPr>
        <w:pStyle w:val="Style22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я товарищеских матчей  и встреч в честь празднования Дня отца</w:t>
      </w:r>
    </w:p>
    <w:p>
      <w:pPr>
        <w:pStyle w:val="Style22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я товарищеских матчей  и встреч в честь празднования Дня Защитника Отечества</w:t>
      </w:r>
    </w:p>
    <w:p>
      <w:pPr>
        <w:pStyle w:val="Style22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я товарищеских матчей и встреч в честь празднования Международного женского дня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я товарищеских матчей и встреч в честь празднования Дня России</w:t>
      </w:r>
    </w:p>
    <w:p>
      <w:pPr>
        <w:pStyle w:val="Style22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я Рождественского турнира по волейболу, настольному теннису, футболу</w:t>
      </w:r>
    </w:p>
    <w:p>
      <w:pPr>
        <w:pStyle w:val="Style22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я Дня здоровья для работников организаций и предприятий (ЦРБ, КЭК, с\х, ветеранов труда, общеобразовательных школ и профессионального техникума)</w:t>
      </w:r>
    </w:p>
    <w:p>
      <w:pPr>
        <w:pStyle w:val="Style22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портивных состязаний и праздников для воспитанников детских садов на базе детских площадок</w:t>
      </w:r>
    </w:p>
    <w:p>
      <w:pPr>
        <w:pStyle w:val="Style22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и проведение спортивных состязаний ГТО для дошкольников </w:t>
      </w:r>
    </w:p>
    <w:p>
      <w:pPr>
        <w:pStyle w:val="Style22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приема сдачи нормативов ГТО для обучающихся школ района</w:t>
      </w:r>
    </w:p>
    <w:p>
      <w:pPr>
        <w:pStyle w:val="Style22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спортивных мероприятий: веселые стары, юный турист для детей, оставшихся без попечения родителей (детский дом «Ласточкино гнездышко»,   социальный приют)</w:t>
      </w:r>
    </w:p>
    <w:p>
      <w:pPr>
        <w:pStyle w:val="Normal"/>
        <w:tabs>
          <w:tab w:val="clear" w:pos="708"/>
          <w:tab w:val="left" w:pos="20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о-массовая работа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внутришкольных и районных соревнований по видам спорта: волейбол, пауэрлифтинг, настольный теннис, футбол, баскетбол, лыжные гонки</w:t>
      </w:r>
    </w:p>
    <w:p>
      <w:pPr>
        <w:pStyle w:val="Style22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о Всероссийских и Всекузбасских акциях: Лыжня России, Снежный снайпер, Всемирный день бега…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о-массовая работа с детьми, юношеством и население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работы в летний оздоровительный период для обучающихся общеобразовательных школ:</w:t>
      </w:r>
    </w:p>
    <w:p>
      <w:pPr>
        <w:pStyle w:val="Style22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загородного оздоровительного лагеря «Олимпиец»: 102 чел.</w:t>
      </w:r>
    </w:p>
    <w:p>
      <w:pPr>
        <w:pStyle w:val="Style22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многодневных туристических походов  - 177 чел</w:t>
      </w:r>
    </w:p>
    <w:p>
      <w:pPr>
        <w:pStyle w:val="Style22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12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сплавов по р. Кия  - 5 сплав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sz w:val="24"/>
        <w:szCs w:val="24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80"/>
      <w:jc w:val="center"/>
      <w:outlineLvl w:val="0"/>
    </w:pPr>
    <w:rPr>
      <w:rFonts w:ascii="Arial Black" w:hAnsi="Arial Black" w:cs="Arial Black"/>
      <w:cap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 Black" w:hAnsi="Arial Black" w:eastAsia="Times New Roman" w:cs="Arial Black"/>
      <w:caps/>
      <w:kern w:val="2"/>
      <w:sz w:val="32"/>
      <w:szCs w:val="32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basedOn w:val="Style13"/>
    <w:qFormat/>
    <w:rPr>
      <w:rFonts w:ascii="Calibri" w:hAnsi="Calibri" w:eastAsia="Times New Roman" w:cs="Times New Roman"/>
    </w:rPr>
  </w:style>
  <w:style w:type="character" w:styleId="HeaderChar">
    <w:name w:val="Header Char"/>
    <w:qFormat/>
    <w:rPr>
      <w:rFonts w:cs="Times New Roman"/>
    </w:rPr>
  </w:style>
  <w:style w:type="character" w:styleId="Style16">
    <w:name w:val="Нижний колонтитул Знак"/>
    <w:basedOn w:val="Style13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cs="Times New Roman"/>
    </w:rPr>
  </w:style>
  <w:style w:type="character" w:styleId="2">
    <w:name w:val="Основной текст 2 Знак"/>
    <w:basedOn w:val="Style13"/>
    <w:qFormat/>
    <w:rPr>
      <w:rFonts w:ascii="Arial" w:hAnsi="Arial" w:eastAsia="Times New Roman" w:cs="Arial"/>
      <w:sz w:val="20"/>
      <w:szCs w:val="20"/>
    </w:rPr>
  </w:style>
  <w:style w:type="character" w:styleId="BodyText2Char">
    <w:name w:val="Body Text 2 Char"/>
    <w:qFormat/>
    <w:rPr>
      <w:rFonts w:cs="Times New Roman"/>
    </w:rPr>
  </w:style>
  <w:style w:type="character" w:styleId="Style17">
    <w:name w:val="Знак Знак"/>
    <w:qFormat/>
    <w:rPr>
      <w:rFonts w:ascii="Arial" w:hAnsi="Arial" w:cs="Arial"/>
    </w:rPr>
  </w:style>
  <w:style w:type="character" w:styleId="21">
    <w:name w:val="Обычный (выровненный 2) Знак"/>
    <w:qFormat/>
    <w:rPr>
      <w:rFonts w:ascii="Cambria" w:hAnsi="Cambria" w:eastAsia="Times New Roman" w:cs="Times New Roman"/>
      <w:sz w:val="20"/>
    </w:rPr>
  </w:style>
  <w:style w:type="character" w:styleId="3">
    <w:name w:val="Основной текст с отступом 3 Знак"/>
    <w:basedOn w:val="Style13"/>
    <w:qFormat/>
    <w:rPr>
      <w:rFonts w:ascii="Calibri" w:hAnsi="Calibri" w:eastAsia="Times New Roman" w:cs="Times New Roman"/>
      <w:sz w:val="16"/>
      <w:szCs w:val="16"/>
    </w:rPr>
  </w:style>
  <w:style w:type="character" w:styleId="Style18">
    <w:name w:val="Подзаголовок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9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20">
    <w:name w:val="Основной текст с отступом Знак"/>
    <w:basedOn w:val="Style13"/>
    <w:qFormat/>
    <w:rPr>
      <w:sz w:val="24"/>
      <w:szCs w:val="24"/>
    </w:rPr>
  </w:style>
  <w:style w:type="character" w:styleId="11">
    <w:name w:val="Основной текст с отступом Знак1"/>
    <w:basedOn w:val="Style13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3">
    <w:name w:val="Обычный (выровненный 2)"/>
    <w:basedOn w:val="Normal"/>
    <w:qFormat/>
    <w:pPr>
      <w:spacing w:lineRule="auto" w:line="240" w:before="0" w:after="0"/>
      <w:jc w:val="center"/>
    </w:pPr>
    <w:rPr>
      <w:rFonts w:ascii="Cambria" w:hAnsi="Cambria" w:cs="Cambri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Цитата1"/>
    <w:basedOn w:val="Normal"/>
    <w:qFormat/>
    <w:pPr>
      <w:spacing w:lineRule="auto" w:line="240" w:before="0" w:after="0"/>
      <w:ind w:left="284" w:right="-105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13">
    <w:name w:val="Основной текст1"/>
    <w:basedOn w:val="Normal"/>
    <w:qFormat/>
    <w:pPr>
      <w:widowControl w:val="false"/>
      <w:snapToGrid w:val="false"/>
      <w:spacing w:lineRule="auto" w:line="240" w:before="0" w:after="0"/>
      <w:ind w:right="271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Calibri" w:hAnsi="Calibri" w:eastAsia="Calibri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ortclub.ucoz.e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2:20:00Z</dcterms:created>
  <dc:creator>Dush</dc:creator>
  <dc:description/>
  <dc:language>en-US</dc:language>
  <cp:lastModifiedBy>ДЮСШ</cp:lastModifiedBy>
  <cp:lastPrinted>2015-10-01T16:33:00Z</cp:lastPrinted>
  <dcterms:modified xsi:type="dcterms:W3CDTF">2017-11-14T02:20:00Z</dcterms:modified>
  <cp:revision>2</cp:revision>
  <dc:subject/>
  <dc:title/>
</cp:coreProperties>
</file>